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05.10</w:t>
      </w:r>
      <w:r>
        <w:rPr>
          <w:sz w:val="28"/>
          <w:szCs w:val="28"/>
        </w:rPr>
        <w:t>____2018 р.</w:t>
        <w:tab/>
        <w:tab/>
        <w:t xml:space="preserve">     м. Ніжин</w:t>
        <w:tab/>
        <w:tab/>
        <w:t xml:space="preserve">                         № _</w:t>
      </w:r>
      <w:r>
        <w:rPr>
          <w:sz w:val="28"/>
          <w:szCs w:val="28"/>
          <w:u w:val="single"/>
        </w:rPr>
        <w:t>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Управлінню освіти Ніжинської міської ради Чернігівської області на виготовлення проектно-кошторисної документації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 для реалізації запланованих проектів</w:t>
      </w:r>
      <w:bookmarkStart w:id="0" w:name="_GoBack"/>
      <w:bookmarkEnd w:id="0"/>
      <w:r>
        <w:rPr>
          <w:sz w:val="28"/>
          <w:szCs w:val="28"/>
        </w:rPr>
        <w:t>,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освіти Ніжинської міської ради Чернігівської області на виготовлення проектно-кошторисної документації «Будівництво прибудови для зберігання та подачі палива до котельні Ніжинської ЗОШ І-ІІ ст. №14,  м. Ніжин, Чернігівська обл., вул. Шекерогринівська, 54а»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 xml:space="preserve">Начальнику Управління </w:t>
      </w:r>
      <w:r>
        <w:rPr>
          <w:sz w:val="28"/>
          <w:szCs w:val="28"/>
        </w:rPr>
        <w:t>освіти Ніжинської міської ради</w:t>
      </w:r>
      <w:r>
        <w:rPr>
          <w:rStyle w:val="Style13"/>
          <w:color w:val="000000"/>
          <w:sz w:val="28"/>
          <w:szCs w:val="28"/>
          <w:lang w:eastAsia="uk-UA"/>
        </w:rPr>
        <w:t xml:space="preserve">  Чернігівської області Крапив’янському С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іяльності  виконавчих органів ради            </w:t>
        <w:tab/>
        <w:tab/>
        <w:tab/>
        <w:t>Г.М.Олій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>С.М. Крапив’я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 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                                   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освіти Ніжинської міської ради Чернігівської області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У зв’язку із необхідністю переходу освітніх закладів на інші альтернативні види палива та з метою ощадливого використання природного газу пропонується прийняти даний проект рішення. 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ab/>
        <w:t>2.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виготовленні проектно-кошторисної документації для можливості проведення робіт з будівництва прибудови для зберігання та подачі палива до котельні Ніжинської ЗОШ І-ІІ ст. №14, м. Ніжин, Чернігівська обл.,                     вул. Шекерогринівська, 54а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зобов’язує начальника Управління освіти оприлюднити даний прое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,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ab/>
        <w:t>3. 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Запропонований проект рішення є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ab/>
        <w:t>4. 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 виконати У</w:t>
      </w:r>
      <w:r>
        <w:rPr>
          <w:rFonts w:cs="Times New Roman" w:ascii="Times New Roman" w:hAnsi="Times New Roman"/>
          <w:sz w:val="28"/>
          <w:szCs w:val="28"/>
          <w:lang w:val="uk-UA"/>
        </w:rPr>
        <w:t>правлінню освіти проектно-кошторисну документацію для можливості проведення робіт з будівництва прибудови для зберігання та подачі палива до котельні Ніжинської ЗОШ І-ІІ ст. №14, м. Ніжин, Чернігівська обл., вул. Шекерогринівська, 54а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>С.М. Крапив’янський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0:00Z</dcterms:created>
  <dc:creator>Нежин</dc:creator>
  <dc:description/>
  <cp:keywords/>
  <dc:language>en-US</dc:language>
  <cp:lastModifiedBy>Користувач Windows</cp:lastModifiedBy>
  <cp:lastPrinted>2018-10-01T14:21:00Z</cp:lastPrinted>
  <dcterms:modified xsi:type="dcterms:W3CDTF">2018-10-08T11:40:00Z</dcterms:modified>
  <cp:revision>2</cp:revision>
  <dc:subject/>
  <dc:title> </dc:title>
</cp:coreProperties>
</file>